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Dea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is to inform you that I am today submitting my resignation of employment, which will be effective 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 appreciate all th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has afforded me, but after careful consideration, I have made an irreversible decision to accept a new position.  I sincerely believe that this is in the best interest of my family, my career and myself.  I know you will respect my deci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 wish all the best fo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in the future and I will do my best to have all my work in order by my departure 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3:14:00Z</dcterms:created>
  <dc:creator>foobar</dc:creator>
  <dc:description/>
  <dc:language>en-US</dc:language>
  <cp:lastModifiedBy>Lisa Schwartz</cp:lastModifiedBy>
  <cp:lastPrinted>1998-04-27T12:03:00Z</cp:lastPrinted>
  <dcterms:modified xsi:type="dcterms:W3CDTF">2008-04-04T03:14:00Z</dcterms:modified>
  <cp:revision>2</cp:revision>
  <dc:subject/>
  <dc:title>Dear      :</dc:title>
</cp:coreProperties>
</file>